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Шалинского городского округа</w:t>
      </w:r>
      <w:r>
        <w:rPr>
          <w:rFonts w:cs="Liberation Serif" w:ascii="Liberation Serif" w:hAnsi="Liberation Serif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«Общие сведения о муниципальной </w:t>
      </w:r>
      <w:r>
        <w:rPr/>
        <w:t xml:space="preserve"> услуге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44"/>
        <w:gridCol w:w="509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66000000100008004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Шалинского городского округ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Шалинского городского округ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Шалинского городского округа» от 19.07.2019 №40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услуга №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явлений о признании жилых помещений или жилого помещения непригодным для проживанияи (или) многоквартирного дома аварийным и подлежащим сносу или ре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услуга №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явлений о признании жилых помещений муниципального жилищного фонда непригодными для проживания от органа, уполномоченного на проведение государственного контроля и надзора по вопросам соответствия жилого помещения установленным требования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смс-опрос), телефонный опрос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органе власти/ органе государственного внебюджетного фонда /органе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и муниципальных услу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государственных услу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сайт Администрации Шалинского городского округ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щие сведения о «подуслугах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49"/>
        <w:gridCol w:w="1147"/>
        <w:gridCol w:w="1470"/>
        <w:gridCol w:w="1585"/>
        <w:gridCol w:w="1649"/>
        <w:gridCol w:w="1390"/>
        <w:gridCol w:w="1330"/>
        <w:gridCol w:w="839"/>
        <w:gridCol w:w="2268"/>
        <w:gridCol w:w="1701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в зависимости от услов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отказа в приеме документ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я отказа в предоставлении «подуслуги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иостановления предоставления «подуслуги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иостановления предоставления «подуслуги»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ты (государ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й пошлин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являющегося основанием для взимания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й пошлин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для взимания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й пошлины), в том числе через МФ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подуслуги №1 Принятие заявлений о признании жилых помещений муниципального жилищного фонда непригодными для проживания от гражда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о дня поступления заявления и документов в орган местного самоуправления муниципального образования, в т.ч. через МФ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доставление документов, не соответствующих перечню, указанному в пункте 9 Административно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рушение требований к оформлению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личие в запросах ненормативной лексики и оскорбительн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редставле-ние заявителем документов, не соответст-вующих требованиям действующего законодательства, </w:t>
            </w:r>
            <w:hyperlink w:anchor="Par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пункта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9 Административного реглам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представле-ние заявителем не полного пакета документов, предусмотренного </w:t>
            </w:r>
            <w:hyperlink w:anchor="Par8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</w:rPr>
              <w:t>9 Админи-стративного регламента. Предоставление муници-пальной услуги приостанавливается до приведения документов в соответствие, но не более 30 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едставле-ние заявителем недостоверных сведений либо истечение срока действия представленных заявител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исьмен-ного заявления гражданина, либо уполномоченного им лица, либо иных лиц (органов), указанных в законе, о приостановлении рассмотрения вопроса о признании жилого помещения непригодным для проживания с указанием причин и срока приостановления, который не может превышать трех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ринятия судом соответствующего определения или реш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чно (через представителя) в орган местного самоуправ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форме электронных документов через федеральные государственные системы, региональ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лично (через представителя) посредством МФЦ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лучение гражданином (представителем) одного экземпляра акта обследования и заключения о пригодности (непригодности) жилых помещений для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едача документов через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ередача документов через Единый портал (региональный портал)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аименование подуслуги №2 Принятие заявлений о признании жилых помещений муниципального жилищного фонда непригодными для проживания от органа, уполномоченного на проведение государственного контроля и надзора по вопросам соответствия жилого помещения установленным требования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о дня поступления заявления и документов в орган местного самоуправления муниципального образования, в т.ч. через МФ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редоставление документов, не соответствующих перечн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нарушение требований к оформлению документов, 3)предоставление документов неуполномоченным лиц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едоставление документов, несоответствующих требованиям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едоставление неполного пакета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предоставление недостоверных сведений либо истечение срока действия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отказ заявителя в рассмотрении заявлен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чно (через представителя) в орган местного самоуправ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форме электронных документов через федеральные государственные системы, региональ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лично (через представителя) посредством МФЦ предоставления государственных и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лучение гражданином (представителем) одного экземпляра акта обследования и заключения о пригодности (непригодности) жилых помещений для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едача документов через М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ередача документов через Единый портал (региональный порта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0"/>
        <w:gridCol w:w="2047"/>
        <w:gridCol w:w="2169"/>
        <w:gridCol w:w="2155"/>
        <w:gridCol w:w="1981"/>
        <w:gridCol w:w="2115"/>
        <w:gridCol w:w="21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лиц, имеющих право на получение «подуслуги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пывающий перечень лиц, имеющих право на подачу заявления от имени заявител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подтвержд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подачи заявления от имени заяв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я требования к докумен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подачи заявления от имени заявите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подуслуги №1 Принятие заявлений о признании жилых помещений муниципального жилищного фонда непригодными для проживания от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(собственники и наниматели жилых помещен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заявител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и подлинник для свер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заявителя, имеющий доверенность, оформленную в соответствии с Граждан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ная в соответствии со статьями 185, 185.1 Гражданск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тая или нотариальная форма)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подуслуги №2 Принятие заявлений о признании жилых помещений муниципального жилищного фонда непригодными для проживания от органа, уполномоченного на проведение государственного контроля и надзора по вопросам соответствия жилого помещения установленным требован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уполномоченный на проведение государственного контроля и надзора по вопросам соответствия жилого помещения установленным требован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аздел 4. 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41"/>
        <w:gridCol w:w="2577"/>
        <w:gridCol w:w="2021"/>
        <w:gridCol w:w="2477"/>
        <w:gridCol w:w="1918"/>
        <w:gridCol w:w="1583"/>
        <w:gridCol w:w="253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окумент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едоставления докуме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шаблон) докумен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 подуслуги  №1 Принятие заявлений о признании жилых помещений муниципального жилищного фонда непригодными для проживания от гражда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(при необходимости получения заявителем отметки о сдаче документ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бязатель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 документа написан разборчиво от руки или при помощи средств электронно-вычислитель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милия, имя, отчество заявителя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документах отсутствуют неоговоренные ис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кументы не заполнены карандаш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0 формирование в де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ая в соответствии со статьями 185, 185.1 Гражданского кодекса Российской Федерации (простая или нотариальная форм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езультатов обслед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(при необходимости делается специалистом органа местного самоуправления муниципального образован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едоставление такого заключения является необходимым для признания жилого помещения соответствующим (несоответствующим) установленным требования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окументов должны быть написаны разборчиво, без приписок, исправлений, не оговоренных в установленном зако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граждан на неудовлетворительные условия прожи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(при необходимости делается специалистом органа местного самоуправления муниципального образован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екст документа написан разборчиво от руки или при помощи средств электронно-вычислитель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амилия, имя, отчество заявителя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документах отсутствуют неоговоренные ис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кументы не заполнены карандаш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подуслуги №2 Принятие заявлений о признании жилых помещений муниципального жилищного фонда непригодными для проживания от органа, уполномоченного на проведение государственного контроля и надзора по вопросам соответствия жилого помещения установленным требованиям</w:t>
            </w:r>
          </w:p>
        </w:tc>
      </w:tr>
      <w:tr>
        <w:trPr>
          <w:trHeight w:val="1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(при необходимости делается специалистом органа местного самоуправления муниципального образован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окументов должен быть читаемым, без приписок, подчисток, помаро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езультатов обслед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 (при необходимости делается специалистом органа местного самоуправления муниципального образован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едоставление такого заключения является необходимым для признания жилого помещения соответствующим (несоответствующим) установленным требования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окументов должны быть написаны разборчиво, без приписок, исправлений, не оговоренных в установленном законом поряд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Документы и сведения, получаемые посредством межведомственного информационного взаимодействия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09"/>
        <w:gridCol w:w="1785"/>
        <w:gridCol w:w="1749"/>
        <w:gridCol w:w="1748"/>
        <w:gridCol w:w="1321"/>
        <w:gridCol w:w="1785"/>
        <w:gridCol w:w="1785"/>
        <w:gridCol w:w="17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ы (свед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(организации), 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которого(ой) направляется межведомственный за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ого сервиса/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све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92D050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услуги №1 Принятие заявлений о признании жилых помещений муниципального жилищного фонда непригодными для проживания от граждан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жилого помещения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соответствующих органов государственного надзора (контроля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жилого помещения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соответствующих органов государственного надзора (контроля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услуги № 2 Принятие заявлений о признании жилых помещений муниципального жилищного фонда непригодными для проживания от органа, уполномоченного на проведение государственного контроля и надзора по вопросам соответствия жилого помещения установленным требованиям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жилого помещения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соответствующих органов государственного надзора (контроля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жилого помещения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соответствующих органов государственного надзора (контроля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технической инвентар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/>
        <w:t>аздел 6. Результат «подуслуги»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4"/>
        <w:gridCol w:w="2368"/>
        <w:gridCol w:w="1789"/>
        <w:gridCol w:w="2334"/>
        <w:gridCol w:w="2189"/>
        <w:gridCol w:w="1871"/>
        <w:gridCol w:w="1043"/>
        <w:gridCol w:w="877"/>
      </w:tblGrid>
      <w:tr>
        <w:trPr>
          <w:trHeight w:val="63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йся(иеся) результатом «подуслуги»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документу/документ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емуся(ихся) результатом «подуслуги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документов, являющегося(ихся) результатом «подуслуги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егося(ихся) результатом «подуслуг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езультата «подуслуги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подуслуги №1 Принятие заявлений о признании жилых помещений муниципального жилищного фонда непригодными для проживания от граждан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признании жилого помещения пригодным (непригодным) для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или отрицатель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 (представителю) на бумажном носи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чно (представителю) через МФЦ, заключение, полученное в органе местного самоуправления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 -через Единый либо Региональный портал. Заключение – почтовым сообщение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подуслуги №2 Принятие заявлений о признании жилых помещений муниципального жилищного фонда непригодными для проживания от органа, уполномоченного на проведение государственного контроля и надзора по вопросам соответствия жилого помещения установленным требованиям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признании жилого помещения пригодным (непригодным) для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или отрицатель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урьером на территории округа с отметкой в журнале о получ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ез МФЦ на бумажном носителе, полученном в органе местного самоуправления муниципального образ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7. Технологические процессы предоставл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4"/>
        <w:gridCol w:w="2803"/>
        <w:gridCol w:w="2142"/>
        <w:gridCol w:w="2221"/>
        <w:gridCol w:w="2616"/>
        <w:gridCol w:w="2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процедура (процес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 подуслуги  №1 «Принятие заявлений о признании жилых помещений муниципального жилищного фонда непригодными для проживания от граждан»</w:t>
            </w:r>
          </w:p>
        </w:tc>
      </w:tr>
      <w:tr>
        <w:trPr>
          <w:trHeight w:val="249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) информирование заявителя – получателя муниципальной услуги по вопросам, связанным с получением муниципальной услуги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случа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заявителей по вопросам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пригодным) для проживания, передача одного экземпляра заключения комиссии заявителю.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и консультирование заявителя о муниципальной услуге по телефонному обращ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и консультирование заявителя о муниципальной услуге при личном обра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енное информирование заявителя по муниципальной услуге при обращении заявителя посредством электронной почт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 в среднем 15 мин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муниципального образования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ециалист МФЦ (при поступлении заявления в письменной фор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пециалиста органа местного самоуправ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органа местного самоуправ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)$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 предоставления государственных и муниципальных услу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) прием и регистрация заявления и документов, необходимых для получения муниципальной услуг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ем заявления, проверка полноты и соответствия предоставленных док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рка коп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истрация заявления в соответствии с правилами делопроизводства, либо в соответствии с правилами регистрации, установленными в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кументы поступили по электронной почте, специалист органаместного самоуправления муниципального образования в 2-х дневный срок с момента поступления заявления направляет заявителю электронное сообщение, подтверждающее прием документов. Информирует о дате и времени личного приема заявителя и о перечне недостающих документ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/>
                <w:b w:val="false"/>
                <w:sz w:val="24"/>
              </w:rPr>
              <w:t>В день поступления в среднем 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муниципального образования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ециалист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кан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, программа регистрации докумен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 рассмотрение заявления 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ежведомственной комиссии по оценке пригодности (непригодности) жилых помещений для проживания (выезд специалистов), составление акта обследования помещения (при необходимости), составление комиссией заключения о признании жилого помещения пригодны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течение 5 рабочих дней со дня принятия документов осуществляется подготовка и направление запросов в форме межведомстве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исполнения запросов, направленных в государственные органы, срок предоставления муниципальной услуги продля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ле получения документов специалист в течение 3-х дней, следующих за днем поступления документов проверяет полноту полученных док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документов не в полном объеме, делается повторный за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ется экспертиза предоставленных заявителем документов. По результатам экспертизы появляются основания для отказа в рассмотрении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соответствия документов требованиям законодательства РФ, документы направляются на рассмотрение межведомственн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иссия рассматривает документы заявителя, заключения органов, уполномоченных на проведение государственного контроля и надзора, проводит оценку соответствия помещения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 результатам рассмотрения делается заключение комиссии о пригодности (непригодности) жилого помещения для прожива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 с даты регистрации, при назначении комиссией дополнительных обследования, срок увеличивается еще на 30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именование подуслуги № 2 Принятие заявлений о признании жилых помещений муниципального жилищного фонда непригодными для проживания от органа, уполномоченного на проведение государственного контроля и надзора по вопросам соответствия жилого помещения установленным требованиям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ирование заявителя – получателя муниципальной услуги по вопросам, связанным с получением муниципальной услуги </w:t>
            </w:r>
          </w:p>
          <w:p>
            <w:pPr>
              <w:pStyle w:val="Style19"/>
              <w:spacing w:lineRule="auto" w:line="240" w:before="0" w:after="0"/>
              <w:ind w:left="106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случа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заявителей по вопросам предоставления муниципаль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пригодным) для проживания, передача одного экземпляра заключения комиссии заявителю.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и консультирование заявителя о муниципальной услуге по телефонному обращ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и консультирование заявителя о муниципальной услуге при личном обращ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енное информирование заявителя по муниципальной услуге при обращении заявителя посредством электронной почт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 в среднем 15 мину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муниципального образования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специалист МФЦ (при поступлении заявления в письменной фор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ециали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 местного самоуправления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органа местного самоуправлен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)$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 предоставления государственных и муниципальных услу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) прием и регистрация заявления и документов, необходимых для получения муниципальной услуг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ем заявления, проверка полноты и соответствия предоставленных док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рка коп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гистрация заявления в соответствии с правилами делопроизводства, либо в соответствии с правилами регистрации, установленными в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кументы поступили по электронной почте, специалист органа местного самоуправления муниципального образования в 2-х дневный срок с момента поступления заявления направляет заявителю электронное сообщение, подтверждающее прием документов. Информирует о дате и времени личного приема заявителя и о перечне недостающих документ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/>
                <w:b w:val="false"/>
                <w:sz w:val="24"/>
              </w:rPr>
              <w:t>В день поступления в среднем 1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муниципального образования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специалист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скан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, программа регистрации докумен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 рассмотрение заявления и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жведомственной комиссии по оценке пригодности (непригодности) жилых помещений для проживания (выезд специалистов), составление акта обследования помещения (при необходимости), составление комиссией заключения о признании жилого помещения пригодны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течение 5 рабочих дней со дня принятия документов осуществляется подготовка и направление запросов в форме межведомстве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исполнения запросов, направленных в государственные органы, срок предоставления муниципальной услуги продля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ле получения документов специалист в течение 3-х дней, следующих за днем поступления документов проверяет полноту полученных док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документов не в полном объеме, делается повторный за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яется экспертиза предоставленных заявителем документов. По результатам экспертизы появляются основания для отказа в рассмотрении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случае соответствия документов требованиям законодательства РФ, документы направляются на рассмотрение межведомственн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иссия рассматривает документы заявителя, заключения органов, уполномоченных на проведение государственного контроля и надзора, проводит оценку соответствия помещения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 результатам рассмотрения делается заключение комиссии о пригодности (непригодности) жилого помещения для прожива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 с даты регистрации, при назначении комиссией дополнительных обследования, срок увеличивается еще на 30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Особенности предоставления «подуслуги» в электронной форм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863"/>
        <w:gridCol w:w="1854"/>
        <w:gridCol w:w="2116"/>
        <w:gridCol w:w="2166"/>
        <w:gridCol w:w="2673"/>
        <w:gridCol w:w="200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о предоставлении «подуслуг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«подуслуг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подуслуги  №1 Принятие заявлений о признании жилых помещений муниципального жилищного фонда непригодными для проживания от граждан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указанную информацию заявитель может получить посредством официального сайта органа местного самоуправления муниципального образованияв информационно-телекоммуникационной сети «Интернет» (далее – сеть «Интернет»), по электронной почт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92D050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ФЦ: </w:t>
            </w:r>
          </w:p>
          <w:p>
            <w:pPr>
              <w:pStyle w:val="Normal"/>
              <w:shd w:fill="92D050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фициальный 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hd w:fill="92D050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 электронный терминал  в офисах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указанную информацию заявитель может получить посредством официального сайта органа местного самоуправления муниципального образованияв информационно-телекоммуникационной сети «Интернет» (далее – сеть «Интернет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 Наименование  подуслуги №2  «Принятие заявлений о признании жилых помещений муниципального жилищного фонда непригодными для проживания от органа, уполномоченного на проведение государственного контроля и надзора по вопросам соответствия жилого помещения установленным требованиям»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указанную информацию заявитель может получить посредством официального сайта органа местного самоуправления муниципального образованияв информационно-телекоммуникационной сети «Интернет» (далее – сеть «Интернет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92D050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ФЦ: </w:t>
            </w:r>
          </w:p>
          <w:p>
            <w:pPr>
              <w:pStyle w:val="Normal"/>
              <w:shd w:fill="92D050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фициальный 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hd w:fill="92D050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Через электронный терминал  в офисах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указанную информацию заявитель может получить посредством официального сайта органа местного самоуправления муниципального образования в информационно-телекоммуникационной сети «Интернет» (далее – сеть «Интернет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left="3540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технологической схеме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left="3540" w:hanging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ФОРМА</w:t>
      </w:r>
    </w:p>
    <w:p>
      <w:pPr>
        <w:pStyle w:val="ConsPlusNormal1"/>
        <w:numPr>
          <w:ilvl w:val="0"/>
          <w:numId w:val="0"/>
        </w:numPr>
        <w:ind w:left="4678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В администрацию 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</w:t>
      </w:r>
    </w:p>
    <w:p>
      <w:pPr>
        <w:pStyle w:val="ConsPlusNonformat"/>
        <w:shd w:fill="FFFFFF" w:val="clear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  ____________________________</w:t>
      </w:r>
    </w:p>
    <w:p>
      <w:pPr>
        <w:pStyle w:val="ConsPlusNonformat"/>
        <w:shd w:fill="FFFFFF" w:val="clear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</w:t>
      </w:r>
    </w:p>
    <w:p>
      <w:pPr>
        <w:pStyle w:val="ConsPlusNonformat"/>
        <w:shd w:fill="FFFFFF" w:val="clear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,</w:t>
      </w:r>
    </w:p>
    <w:p>
      <w:pPr>
        <w:pStyle w:val="ConsPlusNonformat"/>
        <w:shd w:fill="FFFFFF" w:val="clear"/>
        <w:jc w:val="righ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фамилия, имя, отчество)</w:t>
      </w:r>
    </w:p>
    <w:p>
      <w:pPr>
        <w:pStyle w:val="ConsPlusNonformat"/>
        <w:shd w:fill="FFFFFF" w:val="clear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регистрированной (ого)  по   адресу:</w:t>
      </w:r>
    </w:p>
    <w:p>
      <w:pPr>
        <w:pStyle w:val="ConsPlusNonformat"/>
        <w:shd w:fill="FFFFFF" w:val="clear"/>
        <w:jc w:val="right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</w:t>
      </w:r>
      <w:r>
        <w:rPr>
          <w:rFonts w:cs="Times New Roman" w:ascii="Liberation Serif" w:hAnsi="Liberation Serif"/>
          <w:sz w:val="24"/>
          <w:szCs w:val="24"/>
        </w:rPr>
        <w:t>_________________________________</w:t>
      </w:r>
    </w:p>
    <w:p>
      <w:pPr>
        <w:pStyle w:val="ConsPlusNonformat"/>
        <w:shd w:fill="FFFFFF" w:val="clear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_________________________________                                                                                              Телефон:_________________________                        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</w:t>
      </w:r>
      <w:r>
        <w:rPr>
          <w:rFonts w:cs="Liberation Serif" w:ascii="Liberation Serif" w:hAnsi="Liberation Serif"/>
          <w:b/>
          <w:sz w:val="24"/>
          <w:szCs w:val="24"/>
        </w:rPr>
        <w:t xml:space="preserve"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 территории Шалинского городского округа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»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обследовать жилое помещение, расположенное по адресу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принадлежащее мне (по договору социального найма, на праве собственности</w:t>
      </w:r>
      <w:bookmarkStart w:id="0" w:name="_GoBack"/>
      <w:bookmarkEnd w:id="0"/>
      <w:r>
        <w:rPr>
          <w:rFonts w:cs="Liberation Serif" w:ascii="Liberation Serif" w:hAnsi="Liberation Serif"/>
        </w:rPr>
        <w:t>) __________________________________________________________________________________в соответствии с Положением, утвержденным Постановлением Правительства Российской Федерации от 28.01.2006 года № 47 «</w:t>
      </w:r>
      <w:r>
        <w:rPr>
          <w:rFonts w:cs="Liberation Serif" w:ascii="Liberation Serif" w:hAnsi="Liberation Serif"/>
          <w:bCs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Liberation Serif" w:ascii="Liberation Serif" w:hAnsi="Liberation Serif"/>
        </w:rPr>
        <w:t>»,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 xml:space="preserve">(указать </w:t>
      </w:r>
      <w:r>
        <w:rPr>
          <w:rFonts w:cs="Liberation Serif" w:ascii="Liberation Serif" w:hAnsi="Liberation Serif"/>
          <w:b/>
          <w:sz w:val="20"/>
          <w:szCs w:val="20"/>
        </w:rPr>
        <w:t>причины</w:t>
      </w:r>
      <w:r>
        <w:rPr>
          <w:rFonts w:cs="Liberation Serif" w:ascii="Liberation Serif" w:hAnsi="Liberation Serif"/>
          <w:sz w:val="20"/>
          <w:szCs w:val="20"/>
        </w:rPr>
        <w:t xml:space="preserve">, которые послужили обследованию квартиры (дома), </w:t>
      </w:r>
      <w:r>
        <w:rPr>
          <w:rFonts w:cs="Liberation Serif" w:ascii="Liberation Serif" w:hAnsi="Liberation Serif"/>
          <w:b/>
          <w:sz w:val="20"/>
          <w:szCs w:val="20"/>
        </w:rPr>
        <w:t xml:space="preserve">необходимость получения </w:t>
      </w:r>
      <w:r>
        <w:rPr>
          <w:rFonts w:cs="Liberation Serif" w:ascii="Liberation Serif" w:hAnsi="Liberation Serif"/>
          <w:sz w:val="20"/>
          <w:szCs w:val="20"/>
        </w:rPr>
        <w:t>акта и заключения обследования)</w:t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стоящим подтверждаю полноту и достоверность представленных сведений и не возражаю против проведения проверки  представленных  сведений,  а  также обработки персональных данных в соответствии с Федеральным 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от  27 июля 2006 г. N 152-ФЗ "О персональных данных".</w:t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в  соответствии  со  </w:t>
      </w:r>
      <w:hyperlink r:id="rId9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атьей 9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 Федерального   закона  "О персональных данных" на  автоматизированную,  а  также  без   использования средств автоматизации обработку моих персональных  данных   на   совершение действий, предусмотренных   </w:t>
      </w:r>
      <w:hyperlink r:id="rId1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унктом 3 статьи 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Федерального   закона    "О персональных данных", со сведениями, представленными мной в   Администрацию Шалинского городского округа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  Настоящее согласие является бессрочным. Порядок отзыва настоящего согласия – по личному  заявлению   субъекта персональных данных.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>Я, уведомлен(а) о наличии препятствий для получения муниципальной услуги в связи с отсутствии необходимых документов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Информацию о ходе муниципальной услуги прошу </w:t>
      </w:r>
      <w:r>
        <w:rPr>
          <w:rFonts w:cs="Liberation Serif" w:ascii="Liberation Serif" w:hAnsi="Liberation Serif"/>
          <w:sz w:val="24"/>
          <w:szCs w:val="24"/>
        </w:rPr>
        <w:t>сообщить посредством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руки/по телефону/направить по почте/на электронную почту/через МФЦ, (выбрать один из способов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ю о готовности результата муниципальной услуги сообщить посредством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руки/по телефону/направить по почте/на электронную почту/через МФЦ, (выбрать один из способов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Наниматель (собственник) прилагает следующие документ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>1) документ, удостоверяющий личность Заявителя, либо его представителя. Для представителя – документ, подтверждающий его полномоч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) копии правоустанавливающих документов на жилое помещение, право,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3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заключение специализированной организации по результатам обследования элементов ограждающих и несущих конструкций жилого помещения,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6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20____   г.       ________________           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)                                      (подпись)                             (Ф.И.О.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         ___________            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(наименование должности специалиста)                (подпись)                   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3540" w:firstLine="15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firstLine="15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firstLine="15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firstLine="15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firstLine="15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3540" w:firstLine="15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технологической схеме</w:t>
      </w:r>
    </w:p>
    <w:p>
      <w:pPr>
        <w:pStyle w:val="ConsPlusNonformat"/>
        <w:ind w:left="3540" w:firstLine="15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firstLine="156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В администрацию 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Шалинского городского округа</w:t>
      </w:r>
    </w:p>
    <w:p>
      <w:pPr>
        <w:pStyle w:val="ConsPlusNonformat"/>
        <w:shd w:fill="FFFFFF" w:val="clear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  ____________________________</w:t>
      </w:r>
    </w:p>
    <w:p>
      <w:pPr>
        <w:pStyle w:val="ConsPlusNonformat"/>
        <w:shd w:fill="FFFFFF" w:val="clear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</w:t>
      </w:r>
    </w:p>
    <w:p>
      <w:pPr>
        <w:pStyle w:val="ConsPlusNonformat"/>
        <w:shd w:fill="FFFFFF" w:val="clear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________,</w:t>
      </w:r>
    </w:p>
    <w:p>
      <w:pPr>
        <w:pStyle w:val="ConsPlusNonformat"/>
        <w:shd w:fill="FFFFFF" w:val="clear"/>
        <w:jc w:val="righ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фамилия, имя, отчество)</w:t>
      </w:r>
    </w:p>
    <w:p>
      <w:pPr>
        <w:pStyle w:val="ConsPlusNonformat"/>
        <w:shd w:fill="FFFFFF" w:val="clear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регистрированной (ого)  по   адресу:</w:t>
      </w:r>
    </w:p>
    <w:p>
      <w:pPr>
        <w:pStyle w:val="ConsPlusNonformat"/>
        <w:shd w:fill="FFFFFF" w:val="clear"/>
        <w:jc w:val="right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</w:t>
      </w:r>
      <w:r>
        <w:rPr>
          <w:rFonts w:cs="Times New Roman" w:ascii="Liberation Serif" w:hAnsi="Liberation Serif"/>
          <w:sz w:val="24"/>
          <w:szCs w:val="24"/>
        </w:rPr>
        <w:t>_________________________________</w:t>
      </w:r>
    </w:p>
    <w:p>
      <w:pPr>
        <w:pStyle w:val="ConsPlusNonformat"/>
        <w:shd w:fill="FFFFFF" w:val="clear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_________________________________                                                                                              Телефон:_________________________                        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</w:t>
      </w:r>
      <w:r>
        <w:rPr>
          <w:rFonts w:cs="Liberation Serif" w:ascii="Liberation Serif" w:hAnsi="Liberation Serif"/>
          <w:b/>
          <w:sz w:val="24"/>
          <w:szCs w:val="24"/>
        </w:rPr>
        <w:t xml:space="preserve"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 территории Шалинского городского округа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»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обследовать жилое помещение, расположенное по адресу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принадлежащее мне (по договору социального найма, на праве собственности) __________________________________________________________________________________в соответствии с Положением, утвержденным Постановлением Правительства Российской Федерации от 28.01.2006 года № 47 «</w:t>
      </w:r>
      <w:r>
        <w:rPr>
          <w:rFonts w:cs="Liberation Serif" w:ascii="Liberation Serif" w:hAnsi="Liberation Serif"/>
          <w:bCs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Liberation Serif" w:ascii="Liberation Serif" w:hAnsi="Liberation Serif"/>
        </w:rPr>
        <w:t>»,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 xml:space="preserve">(указать </w:t>
      </w:r>
      <w:r>
        <w:rPr>
          <w:rFonts w:cs="Liberation Serif" w:ascii="Liberation Serif" w:hAnsi="Liberation Serif"/>
          <w:b/>
          <w:sz w:val="20"/>
          <w:szCs w:val="20"/>
        </w:rPr>
        <w:t>причины</w:t>
      </w:r>
      <w:r>
        <w:rPr>
          <w:rFonts w:cs="Liberation Serif" w:ascii="Liberation Serif" w:hAnsi="Liberation Serif"/>
          <w:sz w:val="20"/>
          <w:szCs w:val="20"/>
        </w:rPr>
        <w:t xml:space="preserve">, которые послужили обследованию квартиры (дома), </w:t>
      </w:r>
      <w:r>
        <w:rPr>
          <w:rFonts w:cs="Liberation Serif" w:ascii="Liberation Serif" w:hAnsi="Liberation Serif"/>
          <w:b/>
          <w:sz w:val="20"/>
          <w:szCs w:val="20"/>
        </w:rPr>
        <w:t xml:space="preserve">необходимость получения </w:t>
      </w:r>
      <w:r>
        <w:rPr>
          <w:rFonts w:cs="Liberation Serif" w:ascii="Liberation Serif" w:hAnsi="Liberation Serif"/>
          <w:sz w:val="20"/>
          <w:szCs w:val="20"/>
        </w:rPr>
        <w:t>акта и заключения обследования)</w:t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стоящим подтверждаю полноту и достоверность представленных сведений и не возражаю против проведения проверки  представленных  сведений,  а  также обработки персональных данных в соответствии с Федеральным  </w:t>
      </w:r>
      <w:hyperlink r:id="rId11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от  27 июля 2006 г. N 152-ФЗ "О персональных данных".</w:t>
      </w:r>
    </w:p>
    <w:p>
      <w:pPr>
        <w:pStyle w:val="ConsPlusNonformat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в  соответствии  со  </w:t>
      </w:r>
      <w:hyperlink r:id="rId12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татьей 9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 Федерального   закона  "О персональных данных" на  автоматизированную,  а  также  без   использования средств автоматизации обработку моих персональных  данных   на   совершение действий, предусмотренных   </w:t>
      </w:r>
      <w:hyperlink r:id="rId13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унктом 3 статьи 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Федерального   закона    "О персональных данных", со сведениями, представленными мной в   Администрацию Шалинского городского округа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  Настоящее согласие является бессрочным. Порядок отзыва настоящего согласия – по личному  заявлению   субъекта персональных данных.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>Я, уведомлен(а) о наличии препятствий для получения муниципальной услуги в связи с отсутствии необходимых документов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Информацию о ходе муниципальной услуги прошу </w:t>
      </w:r>
      <w:r>
        <w:rPr>
          <w:rFonts w:cs="Liberation Serif" w:ascii="Liberation Serif" w:hAnsi="Liberation Serif"/>
          <w:sz w:val="24"/>
          <w:szCs w:val="24"/>
        </w:rPr>
        <w:t>сообщить посредством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руки/по телефону/направить по почте/на электронную почту/через МФЦ, (выбрать один из способов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ю о готовности результата муниципальной услуги сообщить посредством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руки/по телефону/направить по почте/на электронную почту/через МФЦ, (выбрать один из способов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Наниматель (собственник) прилагает следующие документ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>1) документ, удостоверяющий личность Заявителя, либо его представителя. Для представителя – документ, подтверждающий его полномоч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2) копии правоустанавливающих документов на жилое помещение, право,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3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заключение специализированной организации по результатам обследования элементов ограждающих и несущих конструкций жилого помещения,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6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20____   г.       ________________           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)                                      (подпись)                             (Ф.И.О.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         ___________            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(наименование должности специалиста)                (подпись)                         (фамилия, инициалы)</w:t>
      </w:r>
    </w:p>
    <w:p>
      <w:pPr>
        <w:pStyle w:val="Normal"/>
        <w:widowControl w:val="false"/>
        <w:autoSpaceDE w:val="false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№ 3</w:t>
      </w:r>
    </w:p>
    <w:p>
      <w:pPr>
        <w:pStyle w:val="ConsPlusNonformat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технологической схеме</w:t>
      </w:r>
    </w:p>
    <w:p>
      <w:pPr>
        <w:pStyle w:val="ConsPlusNonformat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ConsPlusNonformat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заявителя: ф.и.о. и адрес - для физического лица, наименование организации и занимаемая должность -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ставила настоящий акт обследования помещ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состояния жилого помещения, инженерных систем здания, оборудования и механизмов, и прилегающей к зданию территор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проведенного инструментального контроля идругих видов контроля и исследований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по результатам об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  <w:tab/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  <w:tab/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  <w:tab/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технологической схем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14__________ ______________________18</w:t>
      </w:r>
      <w:r>
        <w:rPr>
          <w:rFonts w:cs="Times New Roman" w:ascii="Times New Roman" w:hAnsi="Times New Roman"/>
          <w:sz w:val="24"/>
          <w:szCs w:val="24"/>
          <w:u w:val="single"/>
        </w:rPr>
        <w:t>.11.2016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гт. Шаля, ул. Ленина, д. 120…………………………………………………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назначенная постановлением </w:t>
      </w:r>
      <w:r>
        <w:rPr>
          <w:rFonts w:cs="Times New Roman" w:ascii="Times New Roman" w:hAnsi="Times New Roman"/>
          <w:sz w:val="24"/>
          <w:szCs w:val="24"/>
          <w:u w:val="single"/>
        </w:rPr>
        <w:t>Главы Шалинского городского округа от 11.11.2013 № 11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председателя А.П,Зайцев, заместитель Главы Шал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2520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  И.Г.Шешенина</w:t>
      </w:r>
      <w:r>
        <w:rPr>
          <w:rFonts w:cs="Times New Roman" w:ascii="Times New Roman" w:hAnsi="Times New Roman"/>
          <w:b/>
          <w:sz w:val="24"/>
          <w:szCs w:val="24"/>
        </w:rPr>
        <w:t>, п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едседатель комитета по управлению муниципальным имуществом администрации Шалинского Г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Ширяева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лавный специалист комитета по управлению муниципальным имуществом администрации Шалинского ГО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Зайцев, заместитель главы администрации Шал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Иванова Ивана Ивановича, р.п.Шаля, ул. Ленина, д.120, кв. 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р.п.Шаля, ул. Ленина, д.120, кв. 4. (адрес, принадлежность помещения, кадастровый номер, год ввода 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, оборудования и механизмов, и прилегающей к зданию территории: </w:t>
      </w:r>
      <w:r>
        <w:rPr>
          <w:rFonts w:cs="Times New Roman" w:ascii="Times New Roman" w:hAnsi="Times New Roman"/>
          <w:sz w:val="24"/>
          <w:szCs w:val="24"/>
          <w:u w:val="single"/>
        </w:rPr>
        <w:t>фундамент – деревянные столбы, стены и перегородки – бревенчатые дощатые 2-х слойные, перекрытия – деревянное отепленное, крыша – шиферная, полы – дощатые по деревянным балк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соответствиях установленным требованиям с указанием фактических   значений показателя или описанием конкретного несоответствия </w:t>
      </w:r>
      <w:r>
        <w:rPr>
          <w:rFonts w:cs="Times New Roman" w:ascii="Times New Roman" w:hAnsi="Times New Roman"/>
          <w:sz w:val="24"/>
          <w:szCs w:val="24"/>
          <w:u w:val="single"/>
        </w:rPr>
        <w:t>фундамент – 80% износа, стены и перегородки – 70%,75% износа, перекрытия – 75% износа, крыша – 80% износа, полы – 75% изно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результатов проведенного   инструментального контроля идругих видов контроля и исследований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: выявлены основания для признания жилых помещений расположенных по адресу: </w:t>
        <w:br/>
        <w:t>р.п.Шаля, ул. Ленина, д.120 непригодными для прожи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по результатам обследования :жилые помещения расположенные по адресу: р.п.Шаля, ул. Ленина, д.120 непригодные для постоянного проживания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износе, выданная СОГУП «Областной государственный Центр технической инвентаризации и регистрации недвижимости»  от 14.11.2016 №54-1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  <w:tab/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  <w:tab/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  <w:tab/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  <w:tab/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технологической схеме</w:t>
      </w:r>
    </w:p>
    <w:p>
      <w:pPr>
        <w:pStyle w:val="ConsPlusNonformat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ConsPlusNonformat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квартирного дома аварийным и подлежа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у или реконструкции, садового дома жилым домом и жилого дома садовым домом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  <w:tab/>
        <w:tab/>
        <w:tab/>
        <w:tab/>
        <w:tab/>
        <w:tab/>
        <w:tab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______________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ных документ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межведомственной комиссии, составленного по результатам обследования,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решение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 заключения об оценке соответствия помещения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  <w:tab/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  <w:tab/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  <w:tab/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nformat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 технологической схем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квартирного дома аварийным и подлежа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у или реконструкции, садового дома жилым домом и жилого дома садовым домом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_____14________ </w:t>
      </w:r>
      <w:r>
        <w:rPr>
          <w:rFonts w:cs="Times New Roman" w:ascii="Times New Roman" w:hAnsi="Times New Roman"/>
          <w:sz w:val="24"/>
          <w:szCs w:val="24"/>
          <w:u w:val="single"/>
        </w:rPr>
        <w:t>…………..18.11.2016…………………………………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.г.т. Шаля, ул. Ленина, 12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постановлением Главы Шалинского городского округа от 11.11.2016 № 111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председателя А.П,Зайцев, заместитель Главы Шал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2520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  И.Г.Шешенина</w:t>
      </w:r>
      <w:r>
        <w:rPr>
          <w:rFonts w:cs="Times New Roman" w:ascii="Times New Roman" w:hAnsi="Times New Roman"/>
          <w:b/>
          <w:sz w:val="24"/>
          <w:szCs w:val="24"/>
        </w:rPr>
        <w:t>, п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едседатель комитета по управлению муниципальным имуществом администрации Шалинского Г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А.Ширяева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лавный специалист комитета по управлению муниципальным имуществом администрации Шалинского ГО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Зайцев, заместитель главы администрации Шал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лашенного собственника помещения или уполномоченного им лица Иванова Ивана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ича…………………………………………………………………………………………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ных документов </w:t>
      </w:r>
      <w:r>
        <w:rPr>
          <w:rFonts w:cs="Times New Roman" w:ascii="Times New Roman" w:hAnsi="Times New Roman"/>
          <w:sz w:val="24"/>
          <w:szCs w:val="24"/>
          <w:u w:val="single"/>
        </w:rPr>
        <w:t>Справка о износе, выданная СОГУП «Областной государственный Центр технической инвентаризации и регистрации недвижимости» от 14.11.2016  №54-11……………………………………………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основании акта межведомственной комиссии, составленного по результатам обследования, комисс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явила основания для признания жилых помещений расположенных по адресу: </w:t>
        <w:br/>
        <w:t>г. Тавда, ул. Ленина, д. 120 непригодными для проживания………………………………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:решение ж</w:t>
      </w:r>
      <w:r>
        <w:rPr>
          <w:rFonts w:cs="Times New Roman" w:ascii="Times New Roman" w:hAnsi="Times New Roman"/>
          <w:sz w:val="24"/>
          <w:szCs w:val="24"/>
          <w:u w:val="single"/>
        </w:rPr>
        <w:t>илые помещения расположенные по адресу: п.г.т. Шаля, ул. Ленина, д. 120 непригодными для проживания непригодные для постоянного проживания………………………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 заключения об оценке соответствия помещения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ind w:hanging="2960"/>
      <w:outlineLvl w:val="0"/>
    </w:pPr>
    <w:rPr>
      <w:b/>
      <w:bCs/>
      <w:sz w:val="27"/>
      <w:szCs w:val="27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350BFA767A3CD0DB1BBEB4C9F948D987E04E4F3BB2297E12197F86F3Ar3V1D" TargetMode="External"/><Relationship Id="rId5" Type="http://schemas.openxmlformats.org/officeDocument/2006/relationships/hyperlink" Target="http://66.gosuslugi.ru/)$" TargetMode="External"/><Relationship Id="rId6" Type="http://schemas.openxmlformats.org/officeDocument/2006/relationships/hyperlink" Target="http://66.gosuslugi.ru/)$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6314CA3D380C3D74B8EE6EDE90C5E68B9C1E07F79C99E23CABCBC5504A664AECCC472BDBD83ED1F2C6189BD519MEu2D" TargetMode="External"/><Relationship Id="rId9" Type="http://schemas.openxmlformats.org/officeDocument/2006/relationships/hyperlink" Target="consultantplus://offline/ref=6314CA3D380C3D74B8EE6EDE90C5E68B9C1E07F79C99E23CABCBC5504A664AECDE4773D7DA3ACDF5C80DCD845CBE27CFFE86115491CE0A2FM7u6D" TargetMode="External"/><Relationship Id="rId10" Type="http://schemas.openxmlformats.org/officeDocument/2006/relationships/hyperlink" Target="consultantplus://offline/ref=6314CA3D380C3D74B8EE6EDE90C5E68B9C1E07F79C99E23CABCBC5504A664AECDE4773D7DA3ACDF1C90DCD845CBE27CFFE86115491CE0A2FM7u6D" TargetMode="External"/><Relationship Id="rId11" Type="http://schemas.openxmlformats.org/officeDocument/2006/relationships/hyperlink" Target="consultantplus://offline/ref=6314CA3D380C3D74B8EE6EDE90C5E68B9C1E07F79C99E23CABCBC5504A664AECCC472BDBD83ED1F2C6189BD519MEu2D" TargetMode="External"/><Relationship Id="rId12" Type="http://schemas.openxmlformats.org/officeDocument/2006/relationships/hyperlink" Target="consultantplus://offline/ref=6314CA3D380C3D74B8EE6EDE90C5E68B9C1E07F79C99E23CABCBC5504A664AECDE4773D7DA3ACDF5C80DCD845CBE27CFFE86115491CE0A2FM7u6D" TargetMode="External"/><Relationship Id="rId13" Type="http://schemas.openxmlformats.org/officeDocument/2006/relationships/hyperlink" Target="consultantplus://offline/ref=6314CA3D380C3D74B8EE6EDE90C5E68B9C1E07F79C99E23CABCBC5504A664AECDE4773D7DA3ACDF1C90DCD845CBE27CFFE86115491CE0A2FM7u6D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33:00Z</dcterms:created>
  <dc:creator>Изместьева В. Ирина</dc:creator>
  <dc:description/>
  <cp:keywords/>
  <dc:language>en-US</dc:language>
  <cp:lastModifiedBy>1</cp:lastModifiedBy>
  <cp:lastPrinted>2016-11-26T15:18:00Z</cp:lastPrinted>
  <dcterms:modified xsi:type="dcterms:W3CDTF">2023-06-27T06:08:00Z</dcterms:modified>
  <cp:revision>23</cp:revision>
  <dc:subject/>
  <dc:title/>
</cp:coreProperties>
</file>